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 «Лицей № 18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е результаты участников </w:t>
        <w:br/>
        <w:t>школьного этапа всероссийской олимпиады школьников</w:t>
        <w:b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мет: искусство</w:t>
        <w:br/>
        <w:t>Класс: 5</w:t>
        <w:br/>
        <w:t>Максимальный балл: 100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74"/>
        <w:gridCol w:w="2761"/>
        <w:gridCol w:w="24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0" w:name="_Hlk145585746"/>
            <w:bookmarkEnd w:id="0"/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 участ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Полина Виталь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ова Анастасия Николаевна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на Владимировна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ева Дарья Максим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ская Есения Андре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ена Павл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София Евгень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енко Вера Павл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 w:val="28"/>
          <w:szCs w:val="24"/>
        </w:rPr>
        <w:br/>
      </w:r>
      <w:r>
        <w:rPr>
          <w:szCs w:val="24"/>
        </w:rPr>
        <w:t>Предмет: искусство</w:t>
        <w:br/>
        <w:t>Класс: 6</w:t>
        <w:br/>
        <w:t>Максимальный балл: 100</w:t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07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Ул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br/>
      </w:r>
      <w:r>
        <w:rPr>
          <w:szCs w:val="24"/>
        </w:rPr>
        <w:t>Предмет: искусство</w:t>
        <w:br/>
        <w:t>Класс: 7</w:t>
        <w:br/>
        <w:t>Максимальный балл: 15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3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77"/>
        <w:gridCol w:w="1843"/>
        <w:gridCol w:w="184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 участн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Олес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Ульяна Алекс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Полина Дмитри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леевская Дарья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а Полина Олег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Алеся Артем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ла анастасия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мет: искусство</w:t>
        <w:br/>
        <w:t>Класс: 8</w:t>
        <w:br/>
        <w:t>Максимальный балл: 150</w:t>
      </w:r>
    </w:p>
    <w:tbl>
      <w:tblPr>
        <w:tblW w:w="94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36"/>
        <w:gridCol w:w="1984"/>
        <w:gridCol w:w="19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 участн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никова Ксения Евген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Предмет: искусство</w:t>
        <w:br/>
        <w:t>Класс: 9</w:t>
        <w:br/>
        <w:t>Максимальный балл: 160</w:t>
      </w:r>
    </w:p>
    <w:tbl>
      <w:tblPr>
        <w:tblW w:w="94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36"/>
        <w:gridCol w:w="1984"/>
        <w:gridCol w:w="19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 участн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ина Ирина Серг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евина Полина Серг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Предмет: искусство</w:t>
        <w:br/>
        <w:t>Класс: 10</w:t>
        <w:br/>
        <w:t xml:space="preserve">Максимальный балл:170 </w:t>
      </w:r>
    </w:p>
    <w:tbl>
      <w:tblPr>
        <w:tblW w:w="91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19"/>
        <w:gridCol w:w="1701"/>
        <w:gridCol w:w="170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 участн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чук Кира Макс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жук</w:t>
              <w:tab/>
              <w:t>Алиса</w:t>
              <w:tab/>
              <w:t>Серг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</w:t>
              <w:tab/>
              <w:t>Алена</w:t>
              <w:tab/>
              <w:t>Викто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цева</w:t>
              <w:tab/>
              <w:t>Полина</w:t>
              <w:tab/>
              <w:t>Ярослав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Предмет: искусство</w:t>
        <w:br/>
        <w:t>Класс: 11</w:t>
        <w:br/>
        <w:t>Максимальный балл:170</w:t>
      </w:r>
    </w:p>
    <w:tbl>
      <w:tblPr>
        <w:tblW w:w="91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84"/>
        <w:gridCol w:w="1685"/>
        <w:gridCol w:w="168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 участн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шилина Екатерина 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</w:t>
              <w:tab/>
              <w:t>Вероника</w:t>
              <w:tab/>
              <w:t>Алексеев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5587230"/>
      <w:bookmarkStart w:id="2" w:name="_Hlk145587230"/>
      <w:bookmarkEnd w:id="2"/>
    </w:p>
    <w:p>
      <w:pPr>
        <w:pStyle w:val="Normal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3" w:name="_Hlk145585442"/>
            <w:bookmarkEnd w:id="3"/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4" w:name="_Hlk178004382"/>
            <w:bookmarkEnd w:id="4"/>
            <w:r>
              <w:rPr>
                <w:sz w:val="28"/>
                <w:szCs w:val="28"/>
              </w:rPr>
              <w:t>Симонова Татьяна Владими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Наталья Алекс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left"/>
        <w:rPr>
          <w:szCs w:val="24"/>
        </w:rPr>
      </w:pPr>
      <w:bookmarkStart w:id="5" w:name="_Hlk145587230"/>
      <w:bookmarkEnd w:id="5"/>
      <w:r>
        <w:rPr>
          <w:szCs w:val="24"/>
        </w:rPr>
        <w:br/>
        <w:br/>
        <w:br/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dcterms:modified xsi:type="dcterms:W3CDTF">2024-10-28T06:09:00Z</dcterms:modified>
  <cp:revision>13</cp:revision>
  <dc:subject/>
  <dc:title/>
</cp:coreProperties>
</file>