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 «Лицей № 18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>
          <w:szCs w:val="24"/>
        </w:rPr>
      </w:pPr>
      <w:bookmarkStart w:id="0" w:name="_Hlk178005113"/>
      <w:bookmarkEnd w:id="0"/>
      <w:r>
        <w:rPr>
          <w:szCs w:val="24"/>
        </w:rPr>
        <w:t xml:space="preserve">Предмет: </w:t>
      </w:r>
      <w:bookmarkStart w:id="1" w:name="_Hlk178260456"/>
      <w:r>
        <w:rPr>
          <w:szCs w:val="24"/>
        </w:rPr>
        <w:t>экономика</w:t>
      </w:r>
      <w:bookmarkEnd w:id="1"/>
      <w:r>
        <w:rPr>
          <w:szCs w:val="24"/>
        </w:rPr>
        <w:br/>
        <w:t>Класс: 6</w:t>
        <w:br/>
        <w:t>Максимальный балл: 10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Результат участни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  <w:tab/>
              <w:t>Александр</w:t>
              <w:tab/>
              <w:t>Антон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br/>
      </w:r>
      <w:r>
        <w:rPr>
          <w:szCs w:val="24"/>
        </w:rPr>
        <w:t xml:space="preserve">Предмет: экономика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Класс: 7</w:t>
        <w:br/>
        <w:t>Максимальный балл: 10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66"/>
        <w:gridCol w:w="33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  <w:tab/>
              <w:t>Мария</w:t>
              <w:tab/>
              <w:t>Дмитри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экономик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Класс: 8</w:t>
        <w:br/>
        <w:t xml:space="preserve">Максимальный балл: 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21"/>
        <w:gridCol w:w="29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цев</w:t>
              <w:tab/>
              <w:t>Вячеслав</w:t>
              <w:tab/>
              <w:t>Евген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</w:t>
              <w:tab/>
              <w:t>Алиса</w:t>
              <w:tab/>
              <w:t>Олег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</w:t>
              <w:tab/>
              <w:t>Ярослав</w:t>
              <w:tab/>
              <w:t>Витал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</w:t>
              <w:tab/>
              <w:t>Дмитрий</w:t>
              <w:tab/>
              <w:t>Антон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</w:t>
              <w:tab/>
              <w:t>Олег</w:t>
              <w:tab/>
              <w:t>Дмитри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</w:t>
              <w:tab/>
              <w:t>Тимур</w:t>
              <w:tab/>
              <w:t>Рушан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</w:t>
              <w:tab/>
              <w:t>Кирилл</w:t>
              <w:tab/>
              <w:t>Олег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</w:t>
              <w:tab/>
              <w:t>Андрей</w:t>
              <w:tab/>
              <w:t>Константин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зин</w:t>
              <w:tab/>
              <w:t>Степан</w:t>
              <w:tab/>
              <w:t>Игор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нин</w:t>
              <w:tab/>
              <w:t>Степан</w:t>
              <w:tab/>
              <w:t>Андре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экономика</w:t>
        <w:br/>
        <w:t>Класс: 10</w:t>
        <w:br/>
        <w:t>Максимальный балл: 140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53"/>
        <w:gridCol w:w="29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  <w:tab/>
              <w:t xml:space="preserve">Полина </w:t>
              <w:tab/>
              <w:t>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  <w:tab/>
              <w:t>Тимур</w:t>
              <w:tab/>
              <w:t>Арту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 </w:t>
              <w:tab/>
              <w:t>Никита</w:t>
              <w:tab/>
              <w:t>Станислав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ткина </w:t>
              <w:tab/>
              <w:t>Наталья</w:t>
              <w:tab/>
              <w:t>Вита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  <w:tab/>
              <w:t>Виктория</w:t>
              <w:tab/>
              <w:t>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  <w:tab/>
              <w:t>Дарья</w:t>
              <w:tab/>
              <w:t>Вадим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нцева</w:t>
              <w:tab/>
              <w:t>Карина</w:t>
              <w:tab/>
              <w:t>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</w:t>
              <w:tab/>
              <w:t>Анжелика</w:t>
              <w:tab/>
              <w:t>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  <w:tab/>
              <w:t>Арина</w:t>
              <w:tab/>
              <w:t>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 </w:t>
              <w:tab/>
              <w:t>Денис</w:t>
              <w:tab/>
              <w:t>Евген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экономик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Класс: 11</w:t>
        <w:br/>
        <w:t>Максимальный балл: 10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53"/>
        <w:gridCol w:w="314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(располагается по мере убывания баллов)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</w:t>
              <w:tab/>
              <w:t>Сергей</w:t>
              <w:tab/>
              <w:t>Дмитри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  <w:tab/>
              <w:t>Евгений</w:t>
              <w:tab/>
              <w:t>Павл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а</w:t>
              <w:tab/>
              <w:t>Алиса</w:t>
              <w:tab/>
              <w:t>Алексе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  <w:tab/>
              <w:t>Мария</w:t>
              <w:tab/>
              <w:t>Александро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юк</w:t>
              <w:tab/>
              <w:t>Артем</w:t>
              <w:tab/>
              <w:t>Олег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</w:t>
              <w:tab/>
              <w:t>Иван</w:t>
              <w:tab/>
              <w:t>Дмитрие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</w:t>
              <w:tab/>
              <w:t>Дарья</w:t>
              <w:tab/>
              <w:t>Дмитри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  <w:tab/>
              <w:t>Максим</w:t>
              <w:tab/>
              <w:t>Александр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45587230"/>
      <w:bookmarkStart w:id="3" w:name="_Hlk145587230"/>
      <w:bookmarkEnd w:id="3"/>
    </w:p>
    <w:p>
      <w:pPr>
        <w:pStyle w:val="Normal"/>
        <w:jc w:val="center"/>
        <w:rPr/>
      </w:pPr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4" w:name="_Hlk145585442"/>
            <w:bookmarkEnd w:id="4"/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Татьяна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5" w:name="_Hlk178004382"/>
            <w:bookmarkEnd w:id="5"/>
            <w:r>
              <w:rPr>
                <w:sz w:val="28"/>
                <w:szCs w:val="28"/>
              </w:rPr>
              <w:t>Андрейченко Олеся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Елена Ива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78005113"/>
      <w:bookmarkStart w:id="7" w:name="_Hlk145587230"/>
      <w:bookmarkStart w:id="8" w:name="_Hlk178005113"/>
      <w:bookmarkStart w:id="9" w:name="_Hlk145587230"/>
      <w:bookmarkEnd w:id="8"/>
      <w:bookmarkEnd w:id="9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dcterms:modified xsi:type="dcterms:W3CDTF">2024-09-26T09:27:00Z</dcterms:modified>
  <cp:revision>9</cp:revision>
  <dc:subject/>
  <dc:title/>
</cp:coreProperties>
</file>