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Новосибирска «Лицей № 185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ые результаты участников школьного этапа всероссийской олимпиады школьников</w:t>
      </w:r>
    </w:p>
    <w:p>
      <w:pPr>
        <w:pStyle w:val="Normal"/>
        <w:jc w:val="left"/>
        <w:rPr>
          <w:szCs w:val="24"/>
        </w:rPr>
      </w:pPr>
      <w:bookmarkStart w:id="0" w:name="_Hlk178005113"/>
      <w:bookmarkEnd w:id="0"/>
      <w:r>
        <w:rPr>
          <w:szCs w:val="24"/>
        </w:rPr>
        <w:t>Предмет: история</w:t>
        <w:br/>
        <w:t>Класс: 5</w:t>
        <w:br/>
        <w:t>Максимальный балл: 100</w:t>
      </w:r>
    </w:p>
    <w:tbl>
      <w:tblPr>
        <w:tblW w:w="10065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021"/>
        <w:gridCol w:w="333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bookmarkStart w:id="1" w:name="_Hlk145585746"/>
            <w:bookmarkEnd w:id="1"/>
            <w:r>
              <w:rPr>
                <w:szCs w:val="24"/>
              </w:rPr>
              <w:t>№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п/п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Ф.И.О. участ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>Результат участника (располагается по мере убывания баллов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арев</w:t>
              <w:tab/>
              <w:t>Мирон</w:t>
              <w:tab/>
              <w:t>Антонович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ин</w:t>
              <w:tab/>
              <w:t>Роман</w:t>
              <w:tab/>
              <w:t>Евгеньевич</w:t>
            </w:r>
          </w:p>
        </w:tc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имчук</w:t>
              <w:tab/>
              <w:t>Нестор</w:t>
              <w:tab/>
              <w:t>Тарасович</w:t>
            </w:r>
          </w:p>
        </w:tc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ро</w:t>
              <w:tab/>
              <w:t>Маргарита</w:t>
              <w:tab/>
              <w:t>Артёмовна</w:t>
            </w:r>
          </w:p>
        </w:tc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танина</w:t>
              <w:tab/>
              <w:t>София</w:t>
              <w:tab/>
              <w:t>Александровна</w:t>
            </w:r>
          </w:p>
        </w:tc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ашев</w:t>
              <w:tab/>
              <w:t>Сергей</w:t>
              <w:tab/>
              <w:t>Михайлович</w:t>
            </w:r>
          </w:p>
        </w:tc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</w:tbl>
    <w:p>
      <w:pPr>
        <w:pStyle w:val="Normal"/>
        <w:jc w:val="left"/>
        <w:rPr/>
      </w:pPr>
      <w:r>
        <w:rPr>
          <w:sz w:val="28"/>
          <w:szCs w:val="28"/>
        </w:rPr>
        <w:br/>
      </w:r>
      <w:r>
        <w:rPr>
          <w:szCs w:val="24"/>
        </w:rPr>
        <w:t>Предмет: история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Класс: 6</w:t>
        <w:br/>
        <w:t>Максимальный балл: 100</w:t>
      </w:r>
    </w:p>
    <w:tbl>
      <w:tblPr>
        <w:tblW w:w="10065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021"/>
        <w:gridCol w:w="333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п/п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Ф.И.О. участ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Результат участника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лларионова </w:t>
              <w:tab/>
              <w:t>Милана</w:t>
              <w:tab/>
              <w:t>Андреевна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8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ышева</w:t>
              <w:tab/>
              <w:t>Валерия</w:t>
              <w:tab/>
              <w:t>Семеновна</w:t>
            </w:r>
          </w:p>
        </w:tc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шинский</w:t>
              <w:tab/>
              <w:t>Владимир</w:t>
              <w:tab/>
              <w:t>Александрович</w:t>
            </w:r>
          </w:p>
        </w:tc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3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нова </w:t>
              <w:tab/>
              <w:t>Дарья</w:t>
              <w:tab/>
              <w:t>Дмитриевна</w:t>
            </w:r>
          </w:p>
        </w:tc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атова</w:t>
              <w:tab/>
              <w:t>Екатерина</w:t>
              <w:tab/>
              <w:t>Артемовна</w:t>
            </w:r>
          </w:p>
        </w:tc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ой</w:t>
              <w:tab/>
              <w:t>Денис</w:t>
              <w:tab/>
              <w:t>Владимирович</w:t>
            </w:r>
          </w:p>
        </w:tc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есникова </w:t>
              <w:tab/>
              <w:t>Ксения</w:t>
              <w:tab/>
              <w:t>Павловна</w:t>
            </w:r>
          </w:p>
        </w:tc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нивенко</w:t>
              <w:tab/>
              <w:t xml:space="preserve">Иван </w:t>
              <w:tab/>
              <w:t>Игнатович</w:t>
            </w:r>
          </w:p>
        </w:tc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годова</w:t>
              <w:tab/>
              <w:t>Анна</w:t>
              <w:tab/>
              <w:t>Викторовна</w:t>
            </w:r>
          </w:p>
        </w:tc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цова</w:t>
              <w:tab/>
              <w:t>Варвара</w:t>
              <w:tab/>
              <w:t>Родионовна</w:t>
            </w:r>
          </w:p>
        </w:tc>
        <w:tc>
          <w:tcPr>
            <w:tcW w:w="3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зырин</w:t>
              <w:tab/>
              <w:t>Богдан</w:t>
              <w:tab/>
              <w:t>Олегович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вакина</w:t>
              <w:tab/>
              <w:t>Олеся</w:t>
              <w:tab/>
              <w:t>Антоновна</w:t>
            </w:r>
          </w:p>
        </w:tc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осова</w:t>
              <w:tab/>
              <w:t xml:space="preserve">Мария </w:t>
              <w:tab/>
              <w:t>Константиновна</w:t>
            </w:r>
          </w:p>
        </w:tc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</w:tbl>
    <w:p>
      <w:pPr>
        <w:pStyle w:val="Normal"/>
        <w:jc w:val="left"/>
        <w:rPr>
          <w:szCs w:val="24"/>
        </w:rPr>
      </w:pPr>
      <w:r>
        <w:rPr>
          <w:sz w:val="28"/>
          <w:szCs w:val="28"/>
        </w:rPr>
        <w:br/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Style16"/>
        <w:rPr/>
      </w:pPr>
      <w:r>
        <w:rPr/>
        <w:t>Предмет: история</w:t>
      </w:r>
    </w:p>
    <w:p>
      <w:pPr>
        <w:pStyle w:val="Style16"/>
        <w:jc w:val="left"/>
        <w:rPr/>
      </w:pPr>
      <w:r>
        <w:rPr/>
        <w:t>Класс: 7</w:t>
        <w:br/>
        <w:t>Максимальный балл: 100</w:t>
      </w:r>
    </w:p>
    <w:tbl>
      <w:tblPr>
        <w:tblW w:w="10065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5766"/>
        <w:gridCol w:w="3334"/>
      </w:tblGrid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п/п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Ф.И.О. участ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Результат участника (располагается по мере убывания баллов)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тьева</w:t>
              <w:tab/>
              <w:t>Полина</w:t>
              <w:tab/>
              <w:t>Ивановна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61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афудинов</w:t>
              <w:tab/>
              <w:t>Михаил</w:t>
              <w:tab/>
              <w:t>Артурович</w:t>
            </w:r>
          </w:p>
        </w:tc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агун</w:t>
              <w:tab/>
              <w:t>Артур</w:t>
              <w:tab/>
              <w:t>Александрович</w:t>
            </w:r>
          </w:p>
        </w:tc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57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илёва</w:t>
              <w:tab/>
              <w:t>Анастасия</w:t>
              <w:tab/>
              <w:t>Павловна</w:t>
            </w:r>
          </w:p>
        </w:tc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53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губенко</w:t>
              <w:tab/>
              <w:t>Кирилл</w:t>
              <w:tab/>
              <w:t>Алексеевич</w:t>
            </w:r>
          </w:p>
        </w:tc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47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кина</w:t>
              <w:tab/>
              <w:t>Варвара</w:t>
              <w:tab/>
              <w:t>Евгеньевна</w:t>
            </w:r>
          </w:p>
        </w:tc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39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гай</w:t>
              <w:tab/>
              <w:t>Елизавета</w:t>
              <w:tab/>
              <w:t>Андреевна</w:t>
            </w:r>
          </w:p>
        </w:tc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ёв</w:t>
              <w:tab/>
              <w:t>Валерий</w:t>
              <w:tab/>
              <w:t>Владимирович</w:t>
            </w:r>
          </w:p>
        </w:tc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осова</w:t>
              <w:tab/>
              <w:t>Александра</w:t>
              <w:tab/>
              <w:t>Денисовна</w:t>
            </w:r>
          </w:p>
        </w:tc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цова</w:t>
              <w:tab/>
              <w:t>Мария</w:t>
              <w:tab/>
              <w:t>Викторовна</w:t>
            </w:r>
          </w:p>
        </w:tc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а</w:t>
              <w:tab/>
              <w:t>Марика</w:t>
              <w:tab/>
              <w:t>Вячеславовна</w:t>
            </w:r>
          </w:p>
        </w:tc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арев</w:t>
              <w:tab/>
              <w:t>Лаврентий</w:t>
              <w:tab/>
              <w:t>Александрович</w:t>
            </w:r>
          </w:p>
        </w:tc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нодаров </w:t>
              <w:tab/>
              <w:t>Михаил</w:t>
              <w:tab/>
              <w:t>Егорович</w:t>
            </w:r>
          </w:p>
        </w:tc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ковой</w:t>
              <w:tab/>
              <w:t>Александра</w:t>
              <w:tab/>
              <w:t>Павлович</w:t>
            </w:r>
          </w:p>
        </w:tc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юкина</w:t>
              <w:tab/>
              <w:t>Полина</w:t>
              <w:tab/>
              <w:t>Олеговна</w:t>
            </w:r>
          </w:p>
        </w:tc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датова</w:t>
              <w:tab/>
              <w:t>Снежана</w:t>
              <w:tab/>
              <w:t>Сергеевна</w:t>
            </w:r>
          </w:p>
        </w:tc>
        <w:tc>
          <w:tcPr>
            <w:tcW w:w="3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</w:tbl>
    <w:p>
      <w:pPr>
        <w:pStyle w:val="Style16"/>
        <w:jc w:val="left"/>
        <w:rPr/>
      </w:pPr>
      <w:r>
        <w:rPr/>
        <w:t>Предмет: история</w:t>
      </w:r>
    </w:p>
    <w:p>
      <w:pPr>
        <w:pStyle w:val="Style16"/>
        <w:jc w:val="left"/>
        <w:rPr/>
      </w:pPr>
      <w:r>
        <w:rPr/>
        <w:t>Класс: 8</w:t>
        <w:br/>
        <w:t>Максимальный балл: 100</w:t>
      </w:r>
    </w:p>
    <w:tbl>
      <w:tblPr>
        <w:tblW w:w="9895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6021"/>
        <w:gridCol w:w="2909"/>
      </w:tblGrid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п/п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Ф.И.О. участ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Результат участника (располагается по мере убывания баллов)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яницкий</w:t>
              <w:tab/>
              <w:t>Вадим</w:t>
              <w:tab/>
              <w:t>Александрович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еенко</w:t>
              <w:tab/>
              <w:t>Алиса</w:t>
              <w:tab/>
              <w:t>Олеговна</w:t>
            </w:r>
          </w:p>
        </w:tc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ва</w:t>
              <w:tab/>
              <w:t>Марьяна</w:t>
              <w:tab/>
              <w:t>Вадимовна</w:t>
            </w:r>
          </w:p>
        </w:tc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ьный</w:t>
              <w:tab/>
              <w:t>Павел</w:t>
              <w:tab/>
              <w:t>Борисович</w:t>
            </w:r>
          </w:p>
        </w:tc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янцев</w:t>
              <w:tab/>
              <w:t>Вячеслав</w:t>
              <w:tab/>
              <w:t>Евгеньевич</w:t>
            </w:r>
          </w:p>
        </w:tc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джанян</w:t>
              <w:tab/>
              <w:t>Арина</w:t>
              <w:tab/>
              <w:t>Викторовна</w:t>
            </w:r>
          </w:p>
        </w:tc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</w:tbl>
    <w:p>
      <w:pPr>
        <w:pStyle w:val="Style16"/>
        <w:jc w:val="left"/>
        <w:rPr/>
      </w:pPr>
      <w:r>
        <w:rPr/>
        <w:t>Предмет: история</w:t>
      </w:r>
    </w:p>
    <w:p>
      <w:pPr>
        <w:pStyle w:val="Style16"/>
        <w:jc w:val="left"/>
        <w:rPr/>
      </w:pPr>
      <w:r>
        <w:rPr/>
        <w:t>Класс: 9</w:t>
        <w:br/>
        <w:t>Максимальный балл: 80</w:t>
      </w:r>
    </w:p>
    <w:tbl>
      <w:tblPr>
        <w:tblW w:w="9895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6021"/>
        <w:gridCol w:w="2909"/>
      </w:tblGrid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п/п</w:t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Ф.И.О. участ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Результат участни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(располагается по мере убывания баллов)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ифуллин</w:t>
              <w:tab/>
              <w:t>Руслан</w:t>
              <w:tab/>
              <w:t>Денисович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ёв</w:t>
              <w:tab/>
              <w:t>Владимир</w:t>
              <w:tab/>
              <w:t>Владимирович</w:t>
            </w:r>
          </w:p>
        </w:tc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47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ский</w:t>
              <w:tab/>
              <w:t>Павел</w:t>
              <w:tab/>
              <w:t>Денисович</w:t>
            </w:r>
          </w:p>
        </w:tc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нов</w:t>
              <w:tab/>
              <w:t>Владислав</w:t>
              <w:tab/>
              <w:t>Евгеньевич</w:t>
            </w:r>
          </w:p>
        </w:tc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ков</w:t>
              <w:tab/>
              <w:t>Леонид</w:t>
              <w:tab/>
              <w:t>Алексеевич</w:t>
            </w:r>
          </w:p>
        </w:tc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</w:t>
              <w:tab/>
              <w:t>Александр</w:t>
              <w:tab/>
              <w:t>Константинович</w:t>
            </w:r>
          </w:p>
        </w:tc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шневский</w:t>
              <w:tab/>
              <w:t>Михаил</w:t>
              <w:tab/>
              <w:t>Сергеевич</w:t>
            </w:r>
          </w:p>
        </w:tc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</w:tbl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Style16"/>
        <w:jc w:val="left"/>
        <w:rPr/>
      </w:pPr>
      <w:r>
        <w:rPr/>
        <w:t>Предмет: история</w:t>
      </w:r>
    </w:p>
    <w:p>
      <w:pPr>
        <w:pStyle w:val="Style16"/>
        <w:jc w:val="left"/>
        <w:rPr/>
      </w:pPr>
      <w:r>
        <w:rPr/>
        <w:t>Класс: 10</w:t>
        <w:br/>
        <w:t>Максимальный балл: 100</w:t>
      </w:r>
    </w:p>
    <w:tbl>
      <w:tblPr>
        <w:tblW w:w="9895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5953"/>
        <w:gridCol w:w="2977"/>
      </w:tblGrid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Ф.И.О. участ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Результат участника 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2"/>
              </w:rPr>
              <w:t>Константинова Елизавета Дмитри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51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2"/>
              </w:rPr>
            </w:pPr>
            <w:r>
              <w:rPr>
                <w:sz w:val="28"/>
                <w:szCs w:val="28"/>
              </w:rPr>
              <w:t>Седова</w:t>
              <w:tab/>
              <w:t>Софья</w:t>
              <w:tab/>
              <w:t>Петровн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2"/>
              </w:rPr>
            </w:pPr>
            <w:r>
              <w:rPr>
                <w:sz w:val="28"/>
                <w:szCs w:val="28"/>
              </w:rPr>
              <w:t xml:space="preserve">Ванданов </w:t>
              <w:tab/>
              <w:t>Александр</w:t>
              <w:tab/>
              <w:t>Александрович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47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2"/>
              </w:rPr>
            </w:pPr>
            <w:r>
              <w:rPr>
                <w:sz w:val="28"/>
                <w:szCs w:val="28"/>
              </w:rPr>
              <w:t xml:space="preserve">Вагнер </w:t>
              <w:tab/>
              <w:t>Никита</w:t>
              <w:tab/>
              <w:t>Станиславович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2"/>
              </w:rPr>
            </w:pPr>
            <w:r>
              <w:rPr>
                <w:sz w:val="28"/>
                <w:szCs w:val="28"/>
              </w:rPr>
              <w:t>Стеганцев Руслан Владимирович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2"/>
              </w:rPr>
            </w:pPr>
            <w:r>
              <w:rPr>
                <w:sz w:val="28"/>
                <w:szCs w:val="28"/>
              </w:rPr>
              <w:t>Рогожина</w:t>
              <w:tab/>
              <w:t xml:space="preserve">Юлия </w:t>
              <w:tab/>
              <w:t>Алексеевн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лыгина Софья Алексеевн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змаков </w:t>
              <w:tab/>
              <w:t>Денис</w:t>
              <w:tab/>
              <w:t>Евгеньевич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щиков</w:t>
              <w:tab/>
              <w:t>Дмитрий</w:t>
              <w:tab/>
              <w:t>Алексеевич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сян</w:t>
              <w:tab/>
              <w:t>Анжелика</w:t>
              <w:tab/>
              <w:t>Сергеевн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цева</w:t>
              <w:tab/>
              <w:t>Полина</w:t>
              <w:tab/>
              <w:t>Ярославовн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ганцева</w:t>
              <w:tab/>
              <w:t>Карина</w:t>
              <w:tab/>
              <w:t>Владимировн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мирис </w:t>
              <w:tab/>
              <w:t>Александра</w:t>
              <w:tab/>
              <w:t>Алексеевн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чук</w:t>
              <w:tab/>
              <w:t>Кира</w:t>
              <w:tab/>
              <w:t>Максимовн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ыкова </w:t>
              <w:tab/>
              <w:t>Арина</w:t>
              <w:tab/>
              <w:t>Александровн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знецова </w:t>
              <w:tab/>
              <w:t>Дарья</w:t>
              <w:tab/>
              <w:t>Вадимовн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нченко Ксения Анатольевн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</w:tbl>
    <w:p>
      <w:pPr>
        <w:pStyle w:val="Normal"/>
        <w:jc w:val="left"/>
        <w:rPr/>
      </w:pPr>
      <w:r>
        <w:rPr>
          <w:szCs w:val="24"/>
        </w:rPr>
        <w:t>Предмет: обществознание</w:t>
        <w:br/>
        <w:t>Класс: 11</w:t>
      </w:r>
      <w:r>
        <w:rPr/>
        <w:br/>
        <w:t>Максимальный балл:</w:t>
      </w:r>
    </w:p>
    <w:tbl>
      <w:tblPr>
        <w:tblW w:w="10065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5953"/>
        <w:gridCol w:w="3147"/>
      </w:tblGrid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Ф.И.О. участ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Результат участни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Cs w:val="24"/>
              </w:rPr>
              <w:t xml:space="preserve">(располагается по мере убывания баллов) 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шникова</w:t>
              <w:tab/>
              <w:t>Анастасия</w:t>
              <w:tab/>
              <w:t>Ивановна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юшкина</w:t>
              <w:tab/>
              <w:t>Татьяна</w:t>
              <w:tab/>
              <w:t>Андреевна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ьюнников Матвей Юрьевич</w:t>
            </w:r>
          </w:p>
        </w:tc>
        <w:tc>
          <w:tcPr>
            <w:tcW w:w="3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тинин Иван Дмитриевич</w:t>
            </w:r>
          </w:p>
        </w:tc>
        <w:tc>
          <w:tcPr>
            <w:tcW w:w="3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алов</w:t>
              <w:tab/>
              <w:t>Никита</w:t>
              <w:tab/>
              <w:t>Александрович</w:t>
            </w:r>
          </w:p>
        </w:tc>
        <w:tc>
          <w:tcPr>
            <w:tcW w:w="3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ошилина</w:t>
              <w:tab/>
              <w:t>Екатерина</w:t>
              <w:tab/>
              <w:t>Дмитриевна</w:t>
            </w:r>
          </w:p>
        </w:tc>
        <w:tc>
          <w:tcPr>
            <w:tcW w:w="3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</w:tbl>
    <w:p>
      <w:pPr>
        <w:pStyle w:val="Normal"/>
        <w:jc w:val="center"/>
        <w:rPr/>
      </w:pPr>
      <w:bookmarkStart w:id="2" w:name="_Hlk145587230"/>
      <w:bookmarkEnd w:id="2"/>
      <w:r>
        <w:rPr/>
        <w:t>Председатель Жюри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bookmarkStart w:id="3" w:name="_Hlk145585442"/>
            <w:bookmarkEnd w:id="3"/>
            <w:r>
              <w:rPr>
                <w:sz w:val="28"/>
                <w:szCs w:val="28"/>
              </w:rPr>
              <w:t>ФИО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онина Татьяна Викторовн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лены Жюри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bookmarkStart w:id="4" w:name="_Hlk178004382"/>
            <w:bookmarkEnd w:id="4"/>
            <w:r>
              <w:rPr>
                <w:sz w:val="28"/>
                <w:szCs w:val="28"/>
              </w:rPr>
              <w:t>Андрейченко Олеся Николаевн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тьева Елена Ивановн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1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5" w:name="_Hlk178005113"/>
      <w:bookmarkStart w:id="6" w:name="_Hlk145587230"/>
      <w:bookmarkStart w:id="7" w:name="_Hlk178005113"/>
      <w:bookmarkStart w:id="8" w:name="_Hlk145587230"/>
      <w:bookmarkEnd w:id="7"/>
      <w:bookmarkEnd w:id="8"/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8:11:00Z</dcterms:created>
  <dc:creator>user</dc:creator>
  <dc:description/>
  <cp:keywords/>
  <dc:language>en-US</dc:language>
  <cp:lastModifiedBy>user</cp:lastModifiedBy>
  <dcterms:modified xsi:type="dcterms:W3CDTF">2024-10-11T11:09:00Z</dcterms:modified>
  <cp:revision>12</cp:revision>
  <dc:subject/>
  <dc:title/>
</cp:coreProperties>
</file>