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 «Лицей № 18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>
          <w:szCs w:val="24"/>
        </w:rPr>
      </w:pPr>
      <w:bookmarkStart w:id="0" w:name="_Hlk178005113"/>
      <w:bookmarkEnd w:id="0"/>
      <w:r>
        <w:rPr>
          <w:szCs w:val="24"/>
        </w:rPr>
        <w:t>Предмет: обществознание</w:t>
        <w:br/>
        <w:t>Класс: 5</w:t>
        <w:br/>
        <w:t>Максимальный балл: 53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1" w:name="_Hlk145585746"/>
            <w:bookmarkEnd w:id="1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чук </w:t>
              <w:tab/>
              <w:t>Кира</w:t>
              <w:tab/>
              <w:t>Александр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арева</w:t>
              <w:tab/>
              <w:t>Ксения</w:t>
              <w:tab/>
              <w:t>Серге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</w:t>
              <w:tab/>
              <w:t>Екатерина</w:t>
              <w:tab/>
              <w:t>Андре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8"/>
          <w:szCs w:val="24"/>
        </w:rPr>
        <w:br/>
      </w:r>
      <w:r>
        <w:rPr>
          <w:szCs w:val="24"/>
        </w:rPr>
        <w:t>Предмет: обществознание</w:t>
        <w:br/>
        <w:t>Класс: 6</w:t>
        <w:br/>
        <w:t>Максимальный балл: 53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тохвостова </w:t>
              <w:tab/>
              <w:t>Елизавета</w:t>
              <w:tab/>
              <w:t>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8"/>
          <w:szCs w:val="24"/>
        </w:rPr>
        <w:br/>
      </w:r>
      <w:r>
        <w:rPr>
          <w:szCs w:val="24"/>
        </w:rPr>
        <w:t>Предмет: обществознание</w:t>
        <w:br/>
        <w:t>Класс: 7</w:t>
        <w:br/>
        <w:t>Максимальный балл: 5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66"/>
        <w:gridCol w:w="33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</w:t>
              <w:tab/>
              <w:t>Александра</w:t>
              <w:tab/>
              <w:t>Денис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  <w:tab/>
              <w:t>Полина</w:t>
              <w:tab/>
              <w:t>Иван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ивалов </w:t>
              <w:tab/>
              <w:t>Егор</w:t>
              <w:tab/>
              <w:t>Евгенье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динов</w:t>
              <w:tab/>
              <w:t>Михаил</w:t>
              <w:tab/>
              <w:t>Арту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щинский</w:t>
              <w:tab/>
              <w:t>Александр</w:t>
              <w:tab/>
              <w:t>Максим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ина</w:t>
              <w:tab/>
              <w:t>Мария</w:t>
              <w:tab/>
              <w:t>Ильинич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</w:t>
              <w:tab/>
              <w:t>Марика</w:t>
              <w:tab/>
              <w:t>Вячеслав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</w:t>
              <w:tab/>
              <w:t>Мария</w:t>
              <w:tab/>
              <w:t>Дмитри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енюк</w:t>
              <w:tab/>
              <w:t>Ксения</w:t>
              <w:tab/>
              <w:t>Александр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даров Михаил Его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а</w:t>
              <w:tab/>
              <w:t>Ульяна</w:t>
              <w:tab/>
              <w:t>Алексе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обществознание</w:t>
        <w:br/>
        <w:t>Класс: 8</w:t>
        <w:br/>
        <w:t>Максимальный балл: 96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21"/>
        <w:gridCol w:w="29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арин</w:t>
              <w:tab/>
              <w:t>Дмитрий</w:t>
              <w:tab/>
              <w:t>Антон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фанова</w:t>
              <w:tab/>
              <w:t>Дарья</w:t>
              <w:tab/>
              <w:t>Дмитри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накова</w:t>
              <w:tab/>
              <w:t>Виолетта</w:t>
              <w:tab/>
              <w:t>Дмитри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  <w:tab/>
              <w:t>Марьяна</w:t>
              <w:tab/>
              <w:t>Вадим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таев </w:t>
              <w:tab/>
              <w:t xml:space="preserve">Алексей </w:t>
              <w:tab/>
              <w:t>Алекс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бтова</w:t>
              <w:tab/>
              <w:t>Дарья</w:t>
              <w:tab/>
              <w:t>Дмитри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кина</w:t>
              <w:tab/>
              <w:t>Мелания</w:t>
              <w:tab/>
              <w:t>Роман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</w:t>
              <w:tab/>
              <w:t>Олег</w:t>
              <w:tab/>
              <w:t>Дмитри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а </w:t>
              <w:tab/>
              <w:t>Елизавета</w:t>
              <w:tab/>
              <w:t>Руслан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ова </w:t>
              <w:tab/>
              <w:t>Анна</w:t>
              <w:tab/>
              <w:t>Виктор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женникова</w:t>
              <w:tab/>
              <w:t>Ксения</w:t>
              <w:tab/>
              <w:t>Евгень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</w:t>
              <w:tab/>
              <w:t>Алиса</w:t>
              <w:tab/>
              <w:t>Олег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янзин</w:t>
              <w:tab/>
              <w:t>Степан</w:t>
              <w:tab/>
              <w:t>Игор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щикова</w:t>
              <w:tab/>
              <w:t>Юлия</w:t>
              <w:tab/>
              <w:t>Эдуард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скин</w:t>
              <w:tab/>
              <w:t>Арсений</w:t>
              <w:tab/>
              <w:t>Геннад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кшев</w:t>
              <w:tab/>
              <w:t>Остап</w:t>
              <w:tab/>
              <w:t>Александр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исов </w:t>
              <w:tab/>
              <w:t>Максим</w:t>
              <w:tab/>
              <w:t>Мелис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гин</w:t>
              <w:tab/>
              <w:t>Илья</w:t>
              <w:tab/>
              <w:t>Анатол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кин</w:t>
              <w:tab/>
              <w:t xml:space="preserve">Дмитрий </w:t>
              <w:tab/>
              <w:t>Александр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ольщиков</w:t>
              <w:tab/>
              <w:t>Дмитрий</w:t>
              <w:tab/>
              <w:t>Витал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иенко </w:t>
              <w:tab/>
              <w:t>Никита</w:t>
              <w:tab/>
              <w:t>Юр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ков</w:t>
              <w:tab/>
              <w:t>Андрей</w:t>
              <w:tab/>
              <w:t>Константи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утин</w:t>
              <w:tab/>
              <w:t>Артем</w:t>
              <w:tab/>
              <w:t>Денис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</w:t>
              <w:tab/>
              <w:t>Арина</w:t>
              <w:tab/>
              <w:t>Виктор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инцев</w:t>
              <w:tab/>
              <w:t>Артём</w:t>
              <w:tab/>
              <w:t>Евген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товский</w:t>
              <w:tab/>
              <w:t>Михаил</w:t>
              <w:tab/>
              <w:t>Александр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</w:t>
              <w:tab/>
              <w:t>Милана</w:t>
              <w:tab/>
              <w:t>Алексе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ых</w:t>
              <w:tab/>
              <w:t>Иван</w:t>
              <w:tab/>
              <w:t>Серг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ова</w:t>
              <w:tab/>
              <w:t>София</w:t>
              <w:tab/>
              <w:t>Иван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ежевич</w:t>
              <w:tab/>
              <w:t>Кристина</w:t>
              <w:tab/>
              <w:t>Живадин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ина</w:t>
              <w:tab/>
              <w:t>Виктория</w:t>
              <w:tab/>
              <w:t>Константин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пач</w:t>
              <w:tab/>
              <w:t>Матвей</w:t>
              <w:tab/>
              <w:t>Максим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Предмет: обществознание</w:t>
        <w:br/>
        <w:t>Класс: 9</w:t>
        <w:br/>
        <w:t>Максимальный балл: 8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21"/>
        <w:gridCol w:w="29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а</w:t>
              <w:tab/>
              <w:t>Софья</w:t>
              <w:tab/>
              <w:t>Сергеевн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</w:t>
              <w:tab/>
              <w:t>Дарья</w:t>
              <w:tab/>
              <w:t>Виктор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</w:t>
              <w:tab/>
              <w:t>Юна</w:t>
              <w:tab/>
              <w:t>Евгень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  <w:tab/>
              <w:t>Дарья</w:t>
              <w:tab/>
              <w:t>Алексе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рченко</w:t>
              <w:tab/>
              <w:t>Виктория</w:t>
              <w:tab/>
              <w:t>Алексе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йнова</w:t>
              <w:tab/>
              <w:t>Симузар</w:t>
              <w:tab/>
              <w:t>Натик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</w:t>
              <w:tab/>
              <w:t>Михаил</w:t>
              <w:tab/>
              <w:t>Серг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аленко</w:t>
              <w:tab/>
              <w:t>Эллина</w:t>
              <w:tab/>
              <w:t>Виталь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</w:t>
              <w:tab/>
              <w:t>Валентина</w:t>
              <w:tab/>
              <w:t>Иван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ова</w:t>
              <w:tab/>
              <w:t>Алиса</w:t>
              <w:tab/>
              <w:t>Серге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</w:t>
              <w:tab/>
              <w:t>Олеся</w:t>
              <w:tab/>
              <w:t>Олег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стренко</w:t>
              <w:tab/>
              <w:t>Евгений</w:t>
              <w:tab/>
              <w:t>Никола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кова</w:t>
              <w:tab/>
              <w:t>Маргарита</w:t>
              <w:tab/>
              <w:t>Алексе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  <w:tab/>
              <w:t>Дарья</w:t>
              <w:tab/>
              <w:t>Евгень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</w:t>
              <w:tab/>
              <w:t>Андрей</w:t>
              <w:tab/>
              <w:t>Максим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ёв</w:t>
              <w:tab/>
              <w:t>Лев</w:t>
              <w:tab/>
              <w:t>Рома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окова</w:t>
              <w:tab/>
              <w:t>Дарья</w:t>
              <w:tab/>
              <w:t>Сергее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ков </w:t>
              <w:tab/>
              <w:t>Леонид</w:t>
              <w:tab/>
              <w:t>Алекс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  <w:tab/>
              <w:t>Александр</w:t>
              <w:tab/>
              <w:t>Константи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left"/>
        <w:rPr/>
      </w:pPr>
      <w:r>
        <w:rPr>
          <w:szCs w:val="24"/>
        </w:rPr>
        <w:t>Предмет: обществознание</w:t>
        <w:br/>
        <w:t>Класс: 10</w:t>
      </w:r>
      <w:r>
        <w:rPr/>
        <w:br/>
        <w:t>Максимальный балл: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29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авин </w:t>
              <w:tab/>
              <w:t>Ярослав</w:t>
              <w:tab/>
              <w:t xml:space="preserve">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</w:t>
              <w:tab/>
              <w:t>Кира</w:t>
              <w:tab/>
              <w:t>Максим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ожина</w:t>
              <w:tab/>
              <w:t xml:space="preserve">Юлия </w:t>
              <w:tab/>
              <w:t>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гнер </w:t>
              <w:tab/>
              <w:t>Никита</w:t>
              <w:tab/>
              <w:t>Станислав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</w:t>
              <w:tab/>
              <w:t>Татьяна</w:t>
              <w:tab/>
              <w:t>Ива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ова</w:t>
              <w:tab/>
              <w:t>Виктория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воростова </w:t>
              <w:tab/>
              <w:t>Мирослава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нцева</w:t>
              <w:tab/>
              <w:t>Карина</w:t>
              <w:tab/>
              <w:t>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цева</w:t>
              <w:tab/>
              <w:t>Полина</w:t>
              <w:tab/>
              <w:t>Ярос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  <w:tab/>
              <w:t>Арина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нигина</w:t>
              <w:tab/>
              <w:t>Алена</w:t>
              <w:tab/>
              <w:t>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жук</w:t>
              <w:tab/>
              <w:t>Алиса</w:t>
              <w:tab/>
              <w:t>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</w:t>
              <w:tab/>
              <w:t>Софья</w:t>
              <w:tab/>
              <w:t>Пет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а</w:t>
              <w:tab/>
              <w:t>Екатерина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ткина </w:t>
              <w:tab/>
              <w:t>Наталья</w:t>
              <w:tab/>
              <w:t>Вита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 </w:t>
              <w:tab/>
              <w:t>Тимур</w:t>
              <w:tab/>
              <w:t>Арту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кевич</w:t>
              <w:tab/>
              <w:t xml:space="preserve">Ульяна </w:t>
              <w:tab/>
              <w:t>Игор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зова</w:t>
              <w:tab/>
              <w:t>Виктория</w:t>
              <w:tab/>
              <w:t>Ю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</w:t>
              <w:tab/>
              <w:t>Любовь</w:t>
              <w:tab/>
              <w:t>Олег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ирис </w:t>
              <w:tab/>
              <w:t>Александра</w:t>
              <w:tab/>
              <w:t>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  <w:tab/>
              <w:t>Анастасия</w:t>
              <w:tab/>
              <w:t>Станис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чарова </w:t>
              <w:tab/>
              <w:t>Дарья</w:t>
              <w:tab/>
              <w:t>Пав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щиков</w:t>
              <w:tab/>
              <w:t>Дмитрий</w:t>
              <w:tab/>
              <w:t>Алекс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  <w:tab/>
              <w:t>Александр</w:t>
              <w:tab/>
              <w:t>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 </w:t>
              <w:tab/>
              <w:t>Илья</w:t>
              <w:tab/>
              <w:t>Андр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нданов </w:t>
              <w:tab/>
              <w:t>Александр</w:t>
              <w:tab/>
              <w:t>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ак</w:t>
              <w:tab/>
              <w:t>Ксения</w:t>
              <w:tab/>
              <w:t>Семе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оева</w:t>
              <w:tab/>
              <w:t>Вероника</w:t>
              <w:tab/>
              <w:t>Валенти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вецова</w:t>
              <w:tab/>
              <w:t>Мария</w:t>
              <w:tab/>
              <w:t>Вячес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  <w:tab/>
              <w:t>Денис</w:t>
              <w:tab/>
              <w:t>Евген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jc w:val="left"/>
        <w:rPr/>
      </w:pPr>
      <w:r>
        <w:rPr>
          <w:szCs w:val="24"/>
        </w:rPr>
        <w:t>Предмет: обществознание</w:t>
        <w:br/>
        <w:t>Класс: 11</w:t>
      </w:r>
      <w:r>
        <w:rPr/>
        <w:br/>
        <w:t>Максимальный балл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314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(располагается по мере убывания баллов)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ев</w:t>
              <w:tab/>
              <w:t>Иван</w:t>
              <w:tab/>
              <w:t>Андреевич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шкина</w:t>
              <w:tab/>
              <w:t>Татьяна</w:t>
              <w:tab/>
              <w:t>Андре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акова</w:t>
              <w:tab/>
              <w:t>Дарья</w:t>
              <w:tab/>
              <w:t>Романо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панов</w:t>
              <w:tab/>
              <w:t>Максим</w:t>
              <w:tab/>
              <w:t>Руслан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мова</w:t>
              <w:tab/>
              <w:t>Вероника</w:t>
              <w:tab/>
              <w:t>Алексе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шилина</w:t>
              <w:tab/>
              <w:t>Екатерина</w:t>
              <w:tab/>
              <w:t>Дмитри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</w:t>
              <w:tab/>
              <w:t>Максим</w:t>
              <w:tab/>
              <w:t>Александр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</w:t>
              <w:tab/>
              <w:t>Анастасия</w:t>
              <w:tab/>
              <w:t>Ивано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кина</w:t>
              <w:tab/>
              <w:t>Алиса</w:t>
              <w:tab/>
              <w:t>Алексе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</w:t>
              <w:tab/>
              <w:t>Мария</w:t>
              <w:tab/>
              <w:t>Александро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  <w:tab/>
              <w:t>Евгений</w:t>
              <w:tab/>
              <w:t>Павл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ькина</w:t>
              <w:tab/>
              <w:t>Дарья</w:t>
              <w:tab/>
              <w:t>Дмитри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а</w:t>
              <w:tab/>
              <w:t>Наталья</w:t>
              <w:tab/>
              <w:t>Валерь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шин</w:t>
              <w:tab/>
              <w:t>Семён</w:t>
              <w:tab/>
              <w:t>Станислав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</w:t>
              <w:tab/>
              <w:t>Никита</w:t>
              <w:tab/>
              <w:t>Александр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</w:tbl>
    <w:p>
      <w:pPr>
        <w:pStyle w:val="Normal"/>
        <w:jc w:val="center"/>
        <w:rPr/>
      </w:pPr>
      <w:bookmarkStart w:id="2" w:name="_Hlk145587230"/>
      <w:bookmarkEnd w:id="2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3" w:name="_Hlk145585442"/>
            <w:bookmarkEnd w:id="3"/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Татьян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4" w:name="_Hlk178004382"/>
            <w:bookmarkEnd w:id="4"/>
            <w:r>
              <w:rPr>
                <w:sz w:val="28"/>
                <w:szCs w:val="28"/>
              </w:rPr>
              <w:t>Андрейченко Олеся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Елена Ива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78005113"/>
      <w:bookmarkStart w:id="6" w:name="_Hlk145587230"/>
      <w:bookmarkStart w:id="7" w:name="_Hlk178005113"/>
      <w:bookmarkStart w:id="8" w:name="_Hlk145587230"/>
      <w:bookmarkEnd w:id="7"/>
      <w:bookmarkEnd w:id="8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5:00Z</dcterms:created>
  <dc:creator>user</dc:creator>
  <dc:description/>
  <cp:keywords/>
  <dc:language>en-US</dc:language>
  <cp:lastModifiedBy>user</cp:lastModifiedBy>
  <dcterms:modified xsi:type="dcterms:W3CDTF">2024-09-24T01:05:00Z</dcterms:modified>
  <cp:revision>2</cp:revision>
  <dc:subject/>
  <dc:title/>
</cp:coreProperties>
</file>