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 «Лицей № 18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left"/>
        <w:rPr/>
      </w:pPr>
      <w:bookmarkStart w:id="0" w:name="_Hlk178005113"/>
      <w:bookmarkEnd w:id="0"/>
      <w:r>
        <w:rPr>
          <w:szCs w:val="24"/>
        </w:rPr>
        <w:t>Предмет: химия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>Класс: 9</w:t>
        <w:br/>
        <w:t>Максимальный балл: 50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34"/>
        <w:gridCol w:w="329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асполагается по мере убывания бал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 Артём Ярослав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ева Ярослава Андреевна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фет  Артём Александрович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ва Ульяна Сергеевна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ига Дарья Алексеевна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ова Людмила Геннадьевна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ский Павел Денисович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szCs w:val="24"/>
        </w:rPr>
        <w:t>Предмет: химия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>Класс: 10</w:t>
        <w:br/>
        <w:t>Максимальный балл: 50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53"/>
        <w:gridCol w:w="297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их 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оцкая Варвара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яя Анастасия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цева Полина Ярослав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Дарья Вадим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сян Анжелика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арова Дарья Пав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юров Хасан Дустмурод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Софья Пкт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авин Ярослав Александрович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Владислав Алекс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 Глеб Евген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Семен Ив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кчеев  Игорь Евген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ская  Алина Алекс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ц Арина Юр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гина Софья Алекс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Cs w:val="24"/>
        </w:rPr>
        <w:t>Предмет: химия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Класс: 11</w:t>
        <w:br/>
        <w:t>Максимальный балл: 50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64"/>
        <w:gridCol w:w="30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(располагается по мере убывания баллов) </w:t>
            </w:r>
          </w:p>
        </w:tc>
      </w:tr>
      <w:tr>
        <w:trPr>
          <w:trHeight w:val="3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 Матвей Его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ская Дарья Аркадьевна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bookmarkStart w:id="1" w:name="_Hlk145587230"/>
      <w:bookmarkEnd w:id="1"/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2" w:name="_Hlk145585442"/>
            <w:bookmarkEnd w:id="2"/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178004382"/>
            <w:bookmarkStart w:id="4" w:name="_Hlk178004382"/>
            <w:bookmarkEnd w:id="4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78005113"/>
      <w:bookmarkStart w:id="6" w:name="_Hlk145587230"/>
      <w:bookmarkStart w:id="7" w:name="_Hlk178005113"/>
      <w:bookmarkStart w:id="8" w:name="_Hlk145587230"/>
      <w:bookmarkEnd w:id="7"/>
      <w:bookmarkEnd w:id="8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5:00Z</dcterms:created>
  <dc:creator>user</dc:creator>
  <dc:description/>
  <cp:keywords/>
  <dc:language>en-US</dc:language>
  <cp:lastModifiedBy>Пользователь Windows</cp:lastModifiedBy>
  <dcterms:modified xsi:type="dcterms:W3CDTF">2024-10-30T10:04:00Z</dcterms:modified>
  <cp:revision>5</cp:revision>
  <dc:subject/>
  <dc:title/>
</cp:coreProperties>
</file>