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9551797"/>
      <w:bookmarkStart w:id="1" w:name="_Hlk179548088"/>
      <w:bookmarkEnd w:id="0"/>
      <w:bookmarkEnd w:id="1"/>
      <w:r>
        <w:rPr>
          <w:b/>
          <w:sz w:val="28"/>
          <w:szCs w:val="28"/>
        </w:rPr>
        <w:t>муниципальное автономное общеобразовательное учреждение Лицей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79548088"/>
      <w:bookmarkEnd w:id="2"/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jc w:val="left"/>
        <w:rPr/>
      </w:pPr>
      <w:r>
        <w:rPr>
          <w:szCs w:val="24"/>
        </w:rPr>
        <w:t>Предмет: немецкий язык</w:t>
        <w:br/>
        <w:t>Класс: 7</w:t>
        <w:br/>
        <w:t>Максимальный балл: 100</w:t>
      </w:r>
      <w:r>
        <w:rPr/>
        <w:br/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bookmarkStart w:id="3" w:name="_Hlk145585746"/>
            <w:bookmarkEnd w:id="3"/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асполагаются в алфавитном порядке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танислав Максим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о Всеволод Павл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Варвара Михайл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br/>
        <w:br/>
        <w:br/>
      </w:r>
      <w:bookmarkStart w:id="4" w:name="_Hlk145587230"/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5" w:name="_Hlk145585442"/>
            <w:bookmarkEnd w:id="5"/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лена Геннад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р Кристина Эдуард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ьга Юр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79551797"/>
      <w:bookmarkStart w:id="7" w:name="_Hlk179551797"/>
      <w:bookmarkEnd w:id="7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178598398"/>
      <w:bookmarkEnd w:id="8"/>
      <w:r>
        <w:rPr>
          <w:b/>
          <w:sz w:val="28"/>
          <w:szCs w:val="28"/>
        </w:rPr>
        <w:t>Муниципальное автономное образовательное учреждение Лицей 185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Hlk178598398"/>
      <w:bookmarkEnd w:id="9"/>
      <w:r>
        <w:rPr>
          <w:b/>
          <w:sz w:val="28"/>
          <w:szCs w:val="28"/>
        </w:rPr>
        <w:t xml:space="preserve">ПРОТОКОЛ </w:t>
        <w:br/>
        <w:t xml:space="preserve">заседания жюри школьного этапа всероссийской олимпиады школьников 2024/2025 учебного года </w:t>
        <w:br/>
        <w:t>по французскому языку</w:t>
        <w:br/>
        <w:t>от «09_» октября 2024 г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Белова Ольга Юрьевна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оор Кристина Эдуардовна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Шишкина Елена Геннадьевна</w:t>
        <w:br/>
      </w:r>
    </w:p>
    <w:p>
      <w:pPr>
        <w:pStyle w:val="Normal"/>
        <w:ind w:firstLine="709"/>
        <w:jc w:val="left"/>
        <w:rPr/>
      </w:pPr>
      <w:r>
        <w:rPr>
          <w:b/>
          <w:sz w:val="28"/>
          <w:szCs w:val="28"/>
        </w:rPr>
        <w:t xml:space="preserve">Повестка: </w:t>
      </w:r>
      <w:r>
        <w:rPr>
          <w:sz w:val="28"/>
          <w:szCs w:val="28"/>
        </w:rPr>
        <w:t xml:space="preserve"> обсуждение результатов проверки Олимпиады по французскому языку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Шишкина Елена Геннадьевна        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елова Ольга Юрьевн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: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Считать результаты Олимпиады по английскому языку верными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  <w:br/>
        <w:t>«за»: 3 человека</w:t>
        <w:br/>
        <w:t>«против»: 0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.Ю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ва Е.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ьева-Троеглазова А.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Шишкина Елена Геннад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Моор Кристина Эдуард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Белова Ольга Юр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Лицей № 18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е результаты участников </w:t>
        <w:br/>
        <w:t>школьного этапа всероссийской олимпиады школьников</w:t>
        <w:b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едмет: немецкий язык</w:t>
        <w:br/>
        <w:t xml:space="preserve">Класс: 7 </w:t>
        <w:br/>
        <w:t>Максимальный балл: 100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411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бывания баллов с учетом результатов апелляционной комисс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 участник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Романенко Станислав Максим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Валенко Всеволод Павл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Беляева Варвара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Лицей № 18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обедителей и призеров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по немецкому языку</w:t>
        <w:b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81"/>
        <w:gridCol w:w="986"/>
        <w:gridCol w:w="799"/>
        <w:gridCol w:w="16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танислав Максимо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dcterms:modified xsi:type="dcterms:W3CDTF">2024-10-11T08:44:00Z</dcterms:modified>
  <cp:revision>13</cp:revision>
  <dc:subject/>
  <dc:title/>
</cp:coreProperties>
</file>