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9551797"/>
      <w:bookmarkStart w:id="1" w:name="_Hlk179548088"/>
      <w:bookmarkEnd w:id="0"/>
      <w:bookmarkEnd w:id="1"/>
      <w:r>
        <w:rPr>
          <w:b/>
          <w:sz w:val="28"/>
          <w:szCs w:val="28"/>
        </w:rPr>
        <w:t>муниципальное автономное общеобразовательное учреждение Лицей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79548088"/>
      <w:bookmarkEnd w:id="2"/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Cs w:val="24"/>
        </w:rPr>
        <w:t>Предмет: китайский язык</w:t>
        <w:br/>
        <w:t>Класс: 7</w:t>
        <w:br/>
        <w:t>Максимальный балл: 50</w:t>
      </w:r>
      <w:r>
        <w:rPr/>
        <w:br/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3" w:name="_Hlk145585746"/>
            <w:bookmarkEnd w:id="3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ются в алфавитном порядк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лада Павл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ое автономное общеобразовательное учреждение Лицей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Cs w:val="24"/>
        </w:rPr>
        <w:t>Предмет: китайский язык</w:t>
        <w:br/>
        <w:t>Класс: 9</w:t>
        <w:br/>
        <w:t>Максимальный балл: 60</w:t>
      </w:r>
      <w:r>
        <w:rPr/>
        <w:br/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ются в алфавитном порядк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настасия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Дарья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br/>
        <w:br/>
      </w:r>
      <w:bookmarkStart w:id="4" w:name="_Hlk145587230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5" w:name="_Hlk145585442"/>
            <w:bookmarkEnd w:id="5"/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лен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ик Александр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ая Анн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9551797"/>
      <w:bookmarkStart w:id="7" w:name="_Hlk179551797"/>
      <w:bookmarkEnd w:id="7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dcterms:modified xsi:type="dcterms:W3CDTF">2024-10-15T06:57:00Z</dcterms:modified>
  <cp:revision>15</cp:revision>
  <dc:subject/>
  <dc:title/>
</cp:coreProperties>
</file>